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R#R#R#RC#C#C#C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>C#C#C#CR#R#R#RC#C#C#C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 -</w:t>
        <w:tab/>
        <w:t>checksu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#c#c#cr#r#r#rc#c#c#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file, _#c_#r_#c calculates</w:t>
        <w:tab/>
        <w:t>and prints a 32-bit CR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 count, and the file name.  It is</w:t>
        <w:tab/>
        <w:t>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idate files transferred between different systems,</w:t>
        <w:tab/>
        <w:t>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in detecting subtle disk corruption.  _#C_#r_#c use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compatible with the DOS version of crc,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 used by PKZIP version 0.9, as well as the</w:t>
        <w:tab/>
        <w:t>"cr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ZCOMM and Professional-YAM</w:t>
        <w:tab/>
        <w:t>(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unication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32-bit CRC used is the frame check sequence in A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SI</w:t>
        <w:tab/>
        <w:t>X3.66, also known as FIPS PUB 71 and FED-STD-100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 versions</w:t>
        <w:tab/>
        <w:t>of CCITT's X.25</w:t>
        <w:tab/>
        <w:t>link-level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hough extremely unlikely, files with different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</w:t>
        <w:tab/>
        <w:t>produce</w:t>
        <w:tab/>
        <w:t>the same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k(1), undos(OMEN),</w:t>
        <w:tab/>
        <w:t>todos(OMEN), tocpm(OMEN), sum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c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9/15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